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СЕМІНАРСЬКИХ ЗАНЯТЬ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№ 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lang w:val="uk-UA"/>
        </w:rPr>
      </w:pPr>
      <w:r>
        <w:rPr>
          <w:b/>
          <w:lang w:val="uk-UA"/>
        </w:rPr>
        <w:t>Загальна характеристика виховної роботи в дитячому закладі оздоровчого типу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3"/>
          <w:lang w:val="uk-UA"/>
        </w:rPr>
      </w:pPr>
      <w:r>
        <w:rPr>
          <w:b/>
          <w:i/>
          <w:color w:val="000000"/>
          <w:spacing w:val="-3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uk-UA"/>
        </w:rPr>
        <w:t>Мета заняття:</w:t>
      </w:r>
      <w:r>
        <w:rPr>
          <w:color w:val="000000"/>
          <w:lang w:val="uk-UA"/>
        </w:rPr>
        <w:t xml:space="preserve"> закріпити знання студентів про принципи функціонування й        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виховними можливостями літніх оздоровчих таборів.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spacing w:lineRule="auto" w: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: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1  </w:t>
      </w:r>
      <w:r>
        <w:rPr>
          <w:bCs/>
          <w:lang w:val="uk-UA"/>
        </w:rPr>
        <w:t>Роль і місце літнього відпочинку в системі виховання школярі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Нормативно-правова база роботи дитячих закладів оздоровчого тип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Професійно-педагогічні вимоги до працівників літнього дитячого оздоровчого табору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Практичні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Розробити методику проведення вогника знайомства для колективів різн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Розробити сценарій концерту – творчої презентації колективу виховате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Розробити маршрути, критерії оцінок для станцій «Веселих стартів»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Рекомендована література:</w:t>
      </w:r>
    </w:p>
    <w:p>
      <w:pPr>
        <w:pStyle w:val="Normal"/>
        <w:rPr/>
      </w:pPr>
      <w:r>
        <w:rPr/>
        <w:t>1</w:t>
      </w:r>
      <w:r>
        <w:rPr>
          <w:lang w:val="uk-UA"/>
        </w:rPr>
        <w:t xml:space="preserve">. В помощь работникам детских оздоровительных лагерей. – Методическое пособие. Сост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авченко С.В., Кратинова В.А. и др.. – Луганск, 1994.</w:t>
      </w:r>
    </w:p>
    <w:p>
      <w:pPr>
        <w:pStyle w:val="Normal"/>
        <w:rPr>
          <w:lang w:val="uk-UA"/>
        </w:rPr>
      </w:pPr>
      <w:r>
        <w:rPr>
          <w:lang w:val="uk-UA"/>
        </w:rPr>
        <w:t>2. Газман О.С., Матвеев В.Ф. Педагог</w:t>
      </w:r>
      <w:r>
        <w:rPr/>
        <w:t>ика в пионерском лагере. – М.: Педагогика, 1982. – 96с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lang w:val="uk-UA"/>
        </w:rPr>
        <w:t>3. Латышкевич Л., Митяжов В., Шевченко Н. Каникулы — пора спортивная. — К., 19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4. Організація літнього відпочинку оздоровчих закладів для дітей та підлітків /Укладачі Л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ихайлова, І.В.Петрова, Л.І. Коцюбіна. – Луганськ, 2000.</w:t>
      </w:r>
    </w:p>
    <w:p>
      <w:pPr>
        <w:pStyle w:val="Normal"/>
        <w:jc w:val="both"/>
        <w:rPr/>
      </w:pPr>
      <w:r>
        <w:rPr>
          <w:lang w:val="uk-UA"/>
        </w:rPr>
        <w:t xml:space="preserve">5. Постанова Кабінету Міністрів України «Про розвиток Міжнародного дитячого центру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«Артек» та дитячих оздоровчих закладів» від 30.04.98. №591</w:t>
      </w:r>
    </w:p>
    <w:p>
      <w:pPr>
        <w:pStyle w:val="Normal"/>
        <w:rPr/>
      </w:pPr>
      <w:r>
        <w:rPr>
          <w:lang w:val="uk-UA"/>
        </w:rPr>
        <w:t>6..Тарасова Т.В. та ін. Особливості організації і проведення літнього відпочинку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/>
          <w:bCs/>
          <w:i/>
          <w:iCs/>
          <w:lang w:val="uk-UA"/>
        </w:rPr>
        <w:t xml:space="preserve">    </w:t>
      </w:r>
      <w:r>
        <w:rPr>
          <w:lang w:val="uk-UA"/>
        </w:rPr>
        <w:t xml:space="preserve">школярів. — Збірник методичних рекомендацій. — Тернопіль, 1997. </w:t>
      </w:r>
    </w:p>
    <w:p>
      <w:pPr>
        <w:pStyle w:val="Normal"/>
        <w:rPr/>
      </w:pPr>
      <w:r>
        <w:rPr>
          <w:bCs/>
          <w:lang w:val="uk-UA"/>
        </w:rPr>
        <w:t xml:space="preserve">7. </w:t>
      </w:r>
      <w:r>
        <w:rPr>
          <w:lang w:val="uk-UA"/>
        </w:rPr>
        <w:t xml:space="preserve">Технології соціально-педагогічної роботи : Навчальний посібник / за ред.      </w:t>
      </w:r>
    </w:p>
    <w:p>
      <w:pPr>
        <w:pStyle w:val="Normal"/>
        <w:ind w:left="3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ф. А.Й. Капської – К., 2000. 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bCs/>
          <w:lang w:val="uk-UA"/>
        </w:rPr>
        <w:t>Технологія виховної роботи</w:t>
      </w:r>
      <w:r>
        <w:rPr>
          <w:lang w:val="uk-UA"/>
        </w:rPr>
        <w:t xml:space="preserve"> в умовах табірної зміни: теорія і практика / М-во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України, Нац. пед. ун-т ім. М.П. Драгоманова, Укр. держ. екол.-натур.центр учн. молоді 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г. ред. А.Й. Капська, І.М. Мельникова, В.В. Вербицький, Відп. за вип. О.В. Глушаниця. – </w:t>
      </w:r>
    </w:p>
    <w:p>
      <w:pPr>
        <w:pStyle w:val="Normal"/>
        <w:ind w:left="3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: Грайлик, 1998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№ 2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bCs/>
          <w:color w:val="000000"/>
          <w:kern w:val="2"/>
          <w:lang w:val="uk-UA"/>
        </w:rPr>
        <w:t>Особливості організації праці педагога-організатора ЛОТ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Мета заняття:</w:t>
      </w:r>
      <w:r>
        <w:rPr>
          <w:color w:val="000000"/>
          <w:lang w:val="uk-UA"/>
        </w:rPr>
        <w:t xml:space="preserve">  закріпити знання студентів про систему планування й різновидами планів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табірної роботи.         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spacing w:lineRule="auto" w: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: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 xml:space="preserve">1. Специфіка педагогічної діяльності в ЛОТ. 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 xml:space="preserve">2. Поняття про робочий план-мережу. 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 xml:space="preserve">3. Особистий план роботи педагога-організатора. 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 xml:space="preserve">4. Форми залучення дітей до планування виховної роботи у таборі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і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умови конкурсу на захист кращої пропозиції до плану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autoSpaceDE w:val="false"/>
        <w:spacing w:lineRule="auto" w:line="360"/>
        <w:ind w:left="480" w:hanging="360"/>
        <w:jc w:val="both"/>
        <w:rPr>
          <w:b/>
          <w:b/>
          <w:bCs/>
          <w:lang w:val="uk-UA"/>
        </w:rPr>
      </w:pPr>
      <w:r>
        <w:rPr>
          <w:lang w:val="uk-UA"/>
        </w:rPr>
        <w:t>Розробити ідею, назву, зміст проведення нових форм організації діяльності вихованців, що можуть увійти до плану роботи табо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autoSpaceDE w:val="false"/>
        <w:spacing w:lineRule="auto" w:line="360"/>
        <w:ind w:left="480" w:hanging="360"/>
        <w:jc w:val="both"/>
        <w:rPr>
          <w:b/>
          <w:b/>
          <w:bCs/>
          <w:lang w:val="uk-UA"/>
        </w:rPr>
      </w:pPr>
      <w:r>
        <w:rPr>
          <w:lang w:val="uk-UA"/>
        </w:rPr>
        <w:t>Розробити кілька варіантів можливого наочного оформлення планів роботи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Рекомендована 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Корсун И.В., Харченко С.Я. Организация свободного времени школьников. / Методическое пособие/ Луганск, ЛГПИ, 1998. - 77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  <w:lang w:val="uk-UA"/>
        </w:rPr>
        <w:t>Л</w:t>
      </w:r>
      <w:r>
        <w:rPr>
          <w:bCs/>
        </w:rPr>
        <w:t>іто для дитини</w:t>
      </w:r>
      <w:r>
        <w:rPr/>
        <w:t>: посібник / О. Главник (упоряд.). — К. : Главник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Організація літнього відпочинку дітей та молоді. У 2 частинах / Харченко С.Я., Ваховський Л.Ц., Кратінов, Кратінова В.О. – Луганськ: «Альма-матер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/>
        <w:t xml:space="preserve">Сысоева М.Е. организация летнего отдыха детей: Учеб. - метод. Пособие – М.: Гуманитарный издательский центр ВЛАДОС, 199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lang w:val="uk-UA"/>
        </w:rPr>
        <w:t>Тарасова Т.В. та ін. Особливості організації і проведення літнього відпочинку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rPr>
          <w:bCs/>
          <w:lang w:val="uk-UA"/>
        </w:rPr>
      </w:pPr>
      <w:r>
        <w:rPr>
          <w:lang w:val="uk-UA"/>
        </w:rPr>
        <w:t xml:space="preserve">школярів. — Збірник методичних рекомендацій. — Тернопіль, 199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«Типові штатні нормативи оздоровчих таборів (комплексів) для дітей, підлітків та учнівської молоді з цілодобовим перебуванням» від 12.05.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Титкова</w:t>
      </w:r>
      <w:r>
        <w:rPr/>
        <w:t xml:space="preserve"> Т.В. Настольная книга вожатого в детском оздоровительном лагере. – Ростов н/Д: «Феникс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uk-UA"/>
        </w:rPr>
      </w:pPr>
      <w:r>
        <w:rPr/>
        <w:t>Фридман М.Г. Спортивно-оздоровительная работа в детских лагерях. Книга для организаторов внеклассной работы. – М: Просвещение, 1991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№ 3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я фізичного виховання в осередку дитячого оздоровчого за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uk-UA"/>
        </w:rPr>
        <w:t>Мета заняття:</w:t>
      </w:r>
      <w:r>
        <w:rPr>
          <w:color w:val="000000"/>
          <w:lang w:val="uk-UA"/>
        </w:rPr>
        <w:t xml:space="preserve"> формувати у студентів вміння організовувати спортивно-оздоровчу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роботу в умовах ЛОТ.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2" w:hanging="482"/>
        <w:rPr>
          <w:lang w:val="uk-UA"/>
        </w:rPr>
      </w:pPr>
      <w:r>
        <w:rPr>
          <w:lang w:val="uk-UA"/>
        </w:rPr>
        <w:t>Значення фізичного виховання у  літньому оздоровчому табо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2" w:hanging="482"/>
        <w:rPr>
          <w:lang w:val="uk-UA"/>
        </w:rPr>
      </w:pPr>
      <w:r>
        <w:rPr>
          <w:lang w:val="uk-UA"/>
        </w:rPr>
        <w:t>Найсуттєвіші вимоги до організації й методики проведення фізкультур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2" w:hanging="482"/>
        <w:rPr>
          <w:lang w:val="uk-UA"/>
        </w:rPr>
      </w:pPr>
      <w:r>
        <w:rPr>
          <w:lang w:val="uk-UA"/>
        </w:rPr>
        <w:t>Порядок підготовки і проведення спортивно-масових заходів у ЛОТ та вимоги до їх провед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2" w:hanging="482"/>
        <w:rPr>
          <w:lang w:val="uk-UA"/>
        </w:rPr>
      </w:pPr>
      <w:r>
        <w:rPr>
          <w:lang w:val="uk-UA"/>
        </w:rPr>
        <w:t>Роль і місце спортивно-масової роботи в літніх таборах у системі виховання школярів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uk-UA"/>
        </w:rPr>
      </w:pPr>
      <w:r>
        <w:rPr>
          <w:b/>
          <w:bCs/>
          <w:lang w:val="uk-UA"/>
        </w:rPr>
        <w:t xml:space="preserve">Практичні завдан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план та методику проведення найбільш типових табірних днів-свя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методику проведення днів-свят, що знайомлять вихованців з новими формами економічного житт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план проведення Малих Олімпійських іг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план проведення спортивного св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480" w:hanging="360"/>
        <w:jc w:val="both"/>
        <w:rPr>
          <w:lang w:val="uk-UA"/>
        </w:rPr>
      </w:pPr>
      <w:r>
        <w:rPr>
          <w:lang w:val="uk-UA"/>
        </w:rPr>
        <w:t>Розробити перелік та зміст конкурсів для проведення Веселих стартів.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uk-UA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/>
        <w:t>Жабо Т</w:t>
      </w:r>
      <w:r>
        <w:rPr>
          <w:lang w:val="uk-UA"/>
        </w:rPr>
        <w:t>.В.</w:t>
      </w:r>
      <w:r>
        <w:rPr/>
        <w:t>, Кузнєцов А</w:t>
      </w:r>
      <w:r>
        <w:rPr>
          <w:lang w:val="uk-UA"/>
        </w:rPr>
        <w:t>.</w:t>
      </w:r>
      <w:r>
        <w:rPr/>
        <w:t xml:space="preserve"> М.</w:t>
      </w:r>
      <w:r>
        <w:rPr>
          <w:bCs/>
        </w:rPr>
        <w:t xml:space="preserve"> Студент-практикант в оздоровчому таборі</w:t>
      </w:r>
      <w:r>
        <w:rPr/>
        <w:t xml:space="preserve">: Навч. посібник. — Кіровоград : Код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/>
        <w:t>Каникулы: игры, воспитание; о педруководстве игровой деятельностью школьников.</w:t>
      </w:r>
      <w:r>
        <w:rPr>
          <w:lang w:val="uk-UA"/>
        </w:rPr>
        <w:t xml:space="preserve"> /</w:t>
      </w:r>
      <w:r>
        <w:rPr/>
        <w:t xml:space="preserve"> Под редакцией О.С. Газмана. – М.: Просвещен</w:t>
      </w:r>
      <w:r>
        <w:rPr>
          <w:lang w:val="uk-UA"/>
        </w:rPr>
        <w:t>ие</w:t>
      </w:r>
      <w:r>
        <w:rPr/>
        <w:t>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>Летняя педагогическая практика в загородных лагерях: Метод. рекомендации. -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>
          <w:bCs/>
        </w:rPr>
        <w:t>Літо для дитини</w:t>
      </w:r>
      <w:r>
        <w:rPr/>
        <w:t>: посібник. — К. : Главн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>
          <w:lang w:val="uk-UA"/>
        </w:rPr>
        <w:t xml:space="preserve">Мііщенко О.В., Кулик Н.А. </w:t>
      </w:r>
      <w:r>
        <w:rPr>
          <w:bCs/>
          <w:lang w:val="uk-UA"/>
        </w:rPr>
        <w:t>Організація та проведення оздоровчих заходів у літніх таборах відпочинку</w:t>
      </w:r>
      <w:r>
        <w:rPr>
          <w:lang w:val="uk-UA"/>
        </w:rPr>
        <w:t xml:space="preserve">: Навч.-метод. посіб. до вивчення курсу фіз. виховання різних груп населення:Для студ. пед. закл. освіти / Сумський держ. педагогічний ун-т ім. А.С.Макаренка. — Суми : СумДПУ ім. А.С.Макаренка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>
          <w:bCs/>
          <w:lang w:val="uk-UA"/>
        </w:rPr>
        <w:t>Оздоровча та фізкультурно-спортивна робота у літньому таборі</w:t>
      </w:r>
      <w:r>
        <w:rPr>
          <w:lang w:val="uk-UA"/>
        </w:rPr>
        <w:t>: посіб. / Міністерство України у справах сім'ї, молоді та спорту; Всеукраїнський центр фізичного здоров'я населення "Спорт для всіх" / О.М. Ванджура (уклад.). — Т. : Горлиц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lang w:val="uk-UA"/>
        </w:rPr>
      </w:pPr>
      <w:r>
        <w:rPr/>
        <w:t>Поломис К.</w:t>
      </w:r>
      <w:r>
        <w:rPr>
          <w:lang w:val="uk-UA"/>
        </w:rPr>
        <w:t>К.</w:t>
      </w:r>
      <w:r>
        <w:rPr/>
        <w:t xml:space="preserve"> Дети в пионерском лагере: Прогулки, походы, экскурсии</w:t>
      </w:r>
      <w:r>
        <w:rPr>
          <w:spacing w:val="-20"/>
        </w:rPr>
        <w:t>. - М.: Профиздат, 1990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>
          <w:lang w:val="uk-UA"/>
        </w:rPr>
      </w:pPr>
      <w:r>
        <w:rPr>
          <w:bCs/>
        </w:rPr>
        <w:t>Сонячне літо в таборі</w:t>
      </w:r>
      <w:r>
        <w:rPr/>
        <w:t>: Навч.-метод. посібник / Ніжинський держ. ун-т ім. Миколи Гоголя / Н</w:t>
      </w:r>
      <w:r>
        <w:rPr>
          <w:lang w:val="uk-UA"/>
        </w:rPr>
        <w:t>.</w:t>
      </w:r>
      <w:r>
        <w:rPr/>
        <w:t>І</w:t>
      </w:r>
      <w:r>
        <w:rPr>
          <w:lang w:val="uk-UA"/>
        </w:rPr>
        <w:t>.</w:t>
      </w:r>
      <w:r>
        <w:rPr/>
        <w:t>Яковець (заг.ред.), В</w:t>
      </w:r>
      <w:r>
        <w:rPr>
          <w:lang w:val="uk-UA"/>
        </w:rPr>
        <w:t>.</w:t>
      </w:r>
      <w:r>
        <w:rPr/>
        <w:t>М.Солова (уклад.). — Ніжин : Видавництво НДУ ім. М.Гоголя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№ 4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pacing w:val="-3"/>
          <w:lang w:val="uk-UA"/>
        </w:rPr>
        <w:t>Реалізація провідних завдань національного виховання у системі ЛО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uk-UA"/>
        </w:rPr>
        <w:t>Мета заняття:</w:t>
      </w:r>
      <w:r>
        <w:rPr>
          <w:color w:val="000000"/>
          <w:lang w:val="uk-UA"/>
        </w:rPr>
        <w:t xml:space="preserve"> формувати у студентів вміння організовувати  в ЛОТ  заходи національно-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патріотичного 6спрямування.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лан: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 xml:space="preserve"> Технологія організації колективних творчих справ з національного виховання в ЛО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Організація і проведення днів-свят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  Педагогічні аспекти українських народних свят літнього цик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Основні чинники проведення масових і групових виховних заходів із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користанням українських народних ігор та розваг в умовах табірної змі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lang w:val="uk-UA"/>
        </w:rPr>
      </w:pPr>
      <w:r>
        <w:rPr>
          <w:b/>
          <w:bCs/>
          <w:lang w:val="uk-UA"/>
        </w:rPr>
        <w:t xml:space="preserve">Практичні завд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Розробити перелік ігор, доцільних для проведення в організаційний період роботи та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Скласти та провести кілька інтелектуальних іг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Скласти та провести ланцюжок рухливих іг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Скласти та провести ланцюжок «тихих» ігор в приміщ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600" w:hanging="360"/>
        <w:jc w:val="both"/>
        <w:rPr>
          <w:lang w:val="uk-UA"/>
        </w:rPr>
      </w:pPr>
      <w:r>
        <w:rPr>
          <w:lang w:val="uk-UA"/>
        </w:rPr>
        <w:t>Розробити методику проведення Дня Української вишиванки, Дня Козацької слави, Дня Сорочинського ярмарку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Братчик О., Проскуренко. Е. Святкове літо.– Харків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>
          <w:lang w:val="uk-UA"/>
        </w:rPr>
      </w:pPr>
      <w:r>
        <w:rPr>
          <w:lang w:val="uk-UA"/>
        </w:rPr>
        <w:t>Методика виховної роботи у літніх оздоровчих таборах / Укладач О.В.Мудрик. - Тернопіль: ТДПУ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>Коваленко Є.І., Конончук А.І.</w:t>
      </w:r>
      <w:r>
        <w:rPr>
          <w:bCs/>
          <w:lang w:val="uk-UA"/>
        </w:rPr>
        <w:t xml:space="preserve"> Методика роботи в літньому оздоровчому таборі</w:t>
      </w:r>
      <w:r>
        <w:rPr>
          <w:lang w:val="uk-UA"/>
        </w:rPr>
        <w:t>: Навч. посібник для педагогів серед. закладів освіти та позашк. закладів, викладачів і студ. вузів І- ІІ і ІІІ-І</w:t>
      </w:r>
      <w:r>
        <w:rPr/>
        <w:t>V</w:t>
      </w:r>
      <w:r>
        <w:rPr>
          <w:lang w:val="uk-UA"/>
        </w:rPr>
        <w:t xml:space="preserve"> рівнів акредитації / Інститут змісту і методів навчання. — К., 19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4  Мііщенко О.В., Кулик Н.А. </w:t>
      </w:r>
      <w:r>
        <w:rPr>
          <w:bCs/>
          <w:lang w:val="uk-UA"/>
        </w:rPr>
        <w:t xml:space="preserve">Організація та проведення оздоровчих заходів у літніх табора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відпочинку</w:t>
      </w:r>
      <w:r>
        <w:rPr>
          <w:lang w:val="uk-UA"/>
        </w:rPr>
        <w:t xml:space="preserve">: Навч.-метод. посіб. до вивчення курсу фіз. виховання різних груп населення:Дл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студ. пед. закл. освіти / Сумський держ. педагогічний ун-т ім. А.С.Макаренка. — Суми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умДПУ ім. А.С.Макаренка, 200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Violetta</dc:creator>
  <dc:description/>
  <cp:keywords/>
  <dc:language>en-US</dc:language>
  <cp:lastModifiedBy>Violetta</cp:lastModifiedBy>
  <dcterms:modified xsi:type="dcterms:W3CDTF">2008-09-24T14:45:00Z</dcterms:modified>
  <cp:revision>2</cp:revision>
  <dc:subject/>
  <dc:title>Семінари</dc:title>
</cp:coreProperties>
</file>