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bCs w:val="false"/>
          <w:i/>
          <w:iCs/>
          <w:sz w:val="28"/>
          <w:szCs w:val="28"/>
          <w:u w:val="single"/>
        </w:rPr>
        <w:t>ПРОГРАМОВІ  ВИМОГИ  З  КУРСУ «ОСНОВИ НАУКОВО-ПЕДАГОГІЧНИХ ДОСЛІДЖЕНЬ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ука – складова духовної культури людства. Загальна характеристика науки.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сторичні етапи розвитку науки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ння як результат пізнавальної діяльності. Визначення відчуття, сприйняття,  уявл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ідні категорії понятійного апарату наукознав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ведення: його призначення та основні елемен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часна класифікація наукових дослідж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о-дослідна робота студент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гальні положення про науково-дослідницьку роботу в аспірантурі та докторантур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ктура та функції науково-дослідних уста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ий та соціальний статус науковц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ація роботи наукового колектив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няття наукової етики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уманізація наукових пошуків сучасност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ифіка фундаментальних і прикладних досліджень в системі наукових пошу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значення методології наукових дослідж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ункції методології наукових дослідж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руктурні компоненти методологічної частини науков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арактеристика початкового етапу наукової робо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ання об’єкту, предмету, мети, завдань, гіпотези педагогічн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нципи педагогічн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а схема науково-педагогічн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ефективності науково-педагогічн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ідні етапи науково-дослідної робо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кументальні джерела інформації та використання їх у наукових дослідженнях.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>Класифікація друкованих джерел інформа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моги до написання й оформлення різних видів наукових робі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икористання новітніх технологій у дослідницький роботі сучасних науковц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асифікація методів науков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ості загальнонаукових мето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оди емпіричного дослідже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и емпіричного та теоретичного рівнів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и теоретичн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тематичні методи наукового дослідже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і методи наукового пізнання в педагогі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чення експерименту в системі науково-педагогічн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ередумови та етапи здійснення педагогічного експерименту. 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Аналіз і оформлення  результатів науково-педагогічного дослідження. </w:t>
      </w:r>
    </w:p>
    <w:p>
      <w:pPr>
        <w:pStyle w:val="Heading5"/>
        <w:rPr/>
      </w:pPr>
      <w:r>
        <w:rPr>
          <w:bCs w:val="false"/>
          <w:i/>
          <w:iCs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i/>
          <w:iCs/>
          <w:szCs w:val="31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alatino Linotype" w:hAnsi="Palatino Linotype" w:cs="Palatino Linotyp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11:00Z</dcterms:created>
  <dc:creator>Администратор</dc:creator>
  <dc:description/>
  <cp:keywords/>
  <dc:language>en-US</dc:language>
  <cp:lastModifiedBy>Admin</cp:lastModifiedBy>
  <cp:lastPrinted>2011-09-25T18:49:00Z</cp:lastPrinted>
  <dcterms:modified xsi:type="dcterms:W3CDTF">2011-11-05T15:26:00Z</dcterms:modified>
  <cp:revision>12</cp:revision>
  <dc:subject/>
  <dc:title>ПРОГРАМОВІ  ВИМОГИ  З  КУРСУ “ОСНОВИ НАУКОВИХ ДОСЛІДЖЕНЬ”</dc:title>
</cp:coreProperties>
</file>